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rPr>
      </w:pPr>
      <w:r>
        <w:rPr>
          <w:b/>
          <w:sz w:val="26"/>
          <w:szCs w:val="26"/>
        </w:rPr>
        <w:t xml:space="preserve">                </w:t>
      </w:r>
    </w:p>
    <w:p>
      <w:pPr>
        <w:pStyle w:val="Normal"/>
        <w:ind w:right="115" w:hanging="0"/>
        <w:jc w:val="both"/>
        <w:rPr/>
      </w:pPr>
      <w:r>
        <w:rPr>
          <w:bCs/>
          <w:iCs/>
        </w:rPr>
        <w:t xml:space="preserve">     </w:t>
      </w:r>
      <w:r>
        <w:rPr>
          <w:bCs/>
          <w:iCs/>
          <w:sz w:val="26"/>
          <w:szCs w:val="26"/>
        </w:rPr>
        <w:t>ỦY BAN NHÂN DÂN QUẬN 12</w:t>
      </w:r>
      <w:r>
        <w:rPr>
          <w:b/>
          <w:bCs/>
          <w:iCs/>
        </w:rPr>
        <w:t xml:space="preserve">                </w:t>
      </w:r>
      <w:r>
        <w:rPr>
          <w:b/>
          <w:bCs/>
          <w:iCs/>
          <w:sz w:val="26"/>
          <w:szCs w:val="26"/>
        </w:rPr>
        <w:t xml:space="preserve">CỘNG HÒA XÃ HỘI CHỦ NGHĨA VIỆT NAM </w:t>
      </w:r>
    </w:p>
    <w:p>
      <w:pPr>
        <w:pStyle w:val="Normal"/>
        <w:spacing w:before="0" w:after="200"/>
        <w:ind w:right="115" w:hanging="0"/>
        <w:jc w:val="both"/>
        <w:rPr>
          <w:b/>
          <w:b/>
          <w:bCs/>
          <w:iCs/>
          <w:sz w:val="26"/>
          <w:szCs w:val="26"/>
        </w:rPr>
      </w:pPr>
      <w:r>
        <mc:AlternateContent>
          <mc:Choice Requires="wps">
            <w:drawing>
              <wp:anchor behindDoc="0" distT="0" distB="0" distL="114935" distR="114935" simplePos="0" locked="0" layoutInCell="0" allowOverlap="1" relativeHeight="2">
                <wp:simplePos x="0" y="0"/>
                <wp:positionH relativeFrom="column">
                  <wp:posOffset>3743325</wp:posOffset>
                </wp:positionH>
                <wp:positionV relativeFrom="paragraph">
                  <wp:posOffset>2305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8.15pt" to="456.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2190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7.25pt" to="145.6pt,17.25pt" stroked="t" o:allowincell="f" style="position:absolute">
                <v:stroke color="black" weight="9360" joinstyle="miter" endcap="flat"/>
                <v:fill o:detectmouseclick="t" on="false"/>
                <w10:wrap type="none"/>
              </v:line>
            </w:pict>
          </mc:Fallback>
        </mc:AlternateContent>
      </w:r>
      <w:r>
        <w:rPr>
          <w:b/>
          <w:bCs/>
          <w:iCs/>
          <w:sz w:val="26"/>
          <w:szCs w:val="26"/>
        </w:rPr>
        <w:t xml:space="preserve">TRƯỜNG ……………………………                            Độc lập - Tự do – Hạnh phúc </w:t>
      </w:r>
    </w:p>
    <w:p>
      <w:pPr>
        <w:pStyle w:val="Normal"/>
        <w:spacing w:before="0" w:after="120"/>
        <w:jc w:val="both"/>
        <w:rPr>
          <w:bCs/>
          <w:i/>
          <w:i/>
          <w:iCs/>
          <w:sz w:val="26"/>
          <w:szCs w:val="26"/>
        </w:rPr>
      </w:pPr>
      <w:r>
        <w:rPr>
          <w:b/>
          <w:bCs/>
          <w:iCs/>
          <w:sz w:val="26"/>
          <w:szCs w:val="26"/>
        </w:rPr>
        <w:t xml:space="preserve">                                                                                         </w:t>
      </w:r>
      <w:r>
        <w:rPr>
          <w:bCs/>
          <w:i/>
          <w:iCs/>
          <w:sz w:val="26"/>
          <w:szCs w:val="26"/>
        </w:rPr>
        <w:t>Quận 12, ngày       tháng      năm 2018</w:t>
      </w:r>
    </w:p>
    <w:p>
      <w:pPr>
        <w:pStyle w:val="Normal"/>
        <w:jc w:val="center"/>
        <w:rPr>
          <w:b/>
          <w:b/>
          <w:bCs/>
          <w:i/>
          <w:i/>
          <w:iCs/>
          <w:sz w:val="26"/>
          <w:szCs w:val="28"/>
        </w:rPr>
      </w:pPr>
      <w:r>
        <w:rPr>
          <w:b/>
          <w:bCs/>
          <w:i/>
          <w:iCs/>
          <w:sz w:val="26"/>
          <w:szCs w:val="28"/>
        </w:rPr>
      </w:r>
    </w:p>
    <w:p>
      <w:pPr>
        <w:pStyle w:val="Normal"/>
        <w:jc w:val="center"/>
        <w:rPr>
          <w:b/>
          <w:b/>
          <w:szCs w:val="28"/>
        </w:rPr>
      </w:pPr>
      <w:r>
        <w:rPr>
          <w:b/>
          <w:szCs w:val="28"/>
        </w:rPr>
        <w:t xml:space="preserve">BẢNG ĐÁNH GIÁ THI ĐUA </w:t>
      </w:r>
      <w:r>
        <w:rPr>
          <w:b/>
          <w:bCs/>
          <w:iCs/>
          <w:szCs w:val="28"/>
        </w:rPr>
        <w:t xml:space="preserve">TẬP THỂ  TRƯỜNG </w:t>
      </w:r>
      <w:r>
        <w:rPr>
          <w:b/>
          <w:bCs/>
          <w:sz w:val="26"/>
          <w:szCs w:val="26"/>
        </w:rPr>
        <w:t>TIỂU HỌC</w:t>
      </w:r>
    </w:p>
    <w:p>
      <w:pPr>
        <w:pStyle w:val="Normal"/>
        <w:spacing w:before="0" w:after="120"/>
        <w:jc w:val="center"/>
        <w:rPr>
          <w:b/>
          <w:b/>
          <w:bCs/>
          <w:iCs/>
          <w:szCs w:val="28"/>
        </w:rPr>
      </w:pPr>
      <w:r>
        <w:rPr>
          <w:b/>
          <w:bCs/>
          <w:iCs/>
          <w:szCs w:val="28"/>
        </w:rPr>
        <w:t>Năm học: 2017-2018</w:t>
      </w:r>
    </w:p>
    <w:tbl>
      <w:tblPr>
        <w:tblW w:w="10668" w:type="dxa"/>
        <w:jc w:val="left"/>
        <w:tblInd w:w="115" w:type="dxa"/>
        <w:tblLayout w:type="fixed"/>
        <w:tblCellMar>
          <w:top w:w="0" w:type="dxa"/>
          <w:left w:w="108" w:type="dxa"/>
          <w:bottom w:w="0" w:type="dxa"/>
          <w:right w:w="108" w:type="dxa"/>
        </w:tblCellMar>
      </w:tblPr>
      <w:tblGrid>
        <w:gridCol w:w="7188"/>
        <w:gridCol w:w="1080"/>
        <w:gridCol w:w="1200"/>
        <w:gridCol w:w="1200"/>
      </w:tblGrid>
      <w:tr>
        <w:trPr>
          <w:trHeight w:val="112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Nộ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Điểm quy đ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Điểm tự chấ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Điểm Phòng GD&amp;ĐT chấm</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Về cơ sở vật chất, thiết bị dạy học, môi trường sư ph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Sân bãi luyện tập, thư viện, Phòng thí nghiệm thực hành, các điều kiện thực hành đủ để thực hiện các yêu cầu thực hành bộ môn, hoạt động thư viện và hoạt động ngoại khóa do Bộ Giáo dục - Đào tạo quy định. Sử dụng có hiệu quả trang thiết bị dạy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Thu chi tài chính rõ ràng, đúng quy định. Báo cáo thanh quyết toán đúng kỳ. Hồ sơ sổ sách quản lý tài chính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Đảm bảo sĩ số học sinh lớp theo quy định, đúng quy cách về bàn ghế, ánh sáng âm thanh; phòng học thoáng mát. Thực hiện kế hoạch phát triển nhà trường t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Xây dựng đội ngũ sư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Số lượng CB,GV,NV đủ và đồng bộ. Phân công hợp lý, kho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Đạt yêu cầu chuẩn hóa, tham gia tốt chương trình bồi dưỡng thường xuyên và bồi dưỡng trên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Đoàn kết nội bộ tốt, phát huy tốt dân chủ cơ sở. Kỷ cương và tự giác cao trong  việc thực hiện nhiệm vụ nhà trường, giải quyết kịp thời vướng mắc của CB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đầy đủ quy chế chuyên môn, (về giáo dục toàn diện, kết hợp lý thuyết với thực hành, việc thực hiện chương trình nội dung giảng dạy, kiểm tra, chấm bài, thực hiện điểm số đánh giá học sinh đúng chuẩn; thi cử nghiêm túc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Sinh hoạt tổ nhóm đều đặn, hiệu quả, giúp nhau nâng cao chất lượng đào tạo đều tay. Có trên 50% cá nhân trong tập thể đạt danh hiệu “LĐTT” và không có cá nhân bị kỷ luật từ hình thức cảnh cáo trở lên; tự học nâng cao trình độ chuyên môn, chí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Chất lượng, hiệu quả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ốt công tác tuyển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Tỉ lệ học sinh lưu ban, bỏ học dưới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Hiệu suất đào tạo tăng so với năm học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Nề nếp trật tự – Kỷ luật trong HS tốt (tự giác chấp hành nội quy nhà trường, có trách nhiệm với tập thể và với công việc); lễ độ - lịch sự trong quan hệ (biết chào hỏi mọi người, không nói tục, chửi thề, không gây gỗ đánh nhau); văn minh trong sinh hoạt (biết giữ gìn vệ sinh môi trường, biết bảo vệ của công, trân trọng sản phẩm lao động; không vi phạm luật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ọi HS đều được tham gia hoạt động tập thể, ngoại khóa, rèn luyện kĩ năng sống, thực hành bộ môn theo quy định ít nhất 1 lần/tháng. Hoạt động Đội phong phú, sinh động. Giáo dục đạo đức tố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Tỉ lệ HS  lên lớp thẳng cao (so với năm học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100% học sinh tham gia hoạt động học tập, thái độ động cơ học tập của HS (tự giác, có ý thức học tập tích cực, chăm chỉ, chuyên cần, chịu khó; có phương pháp học tập tích cực, hiệu quả. Chủ động trong học tập; tiếp nhận tốt kiến thức và có kỹ năng cơ bản vững, có 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Có HS đạt các giải thưởng trong các hoạt động và phong trào thi đua, trong các lễ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được học một môn tự chọ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Nhà trường tổ chức và thực hiện đầy đủ các chuyên đề giáo dục theo chỉ đạo; hồ sơ chuyên môn lưu trưa đầy đủ,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ốt việc cập nhật cổng thông tin điện tử của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Đơn vị thực hiện phong trào TDTT ngoại khóa, tổ chức Hội khỏe Phù Đổng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Mọi HS được tổ chức và quản lý tốt giờ học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ốt việc ứng dụng công nghệ thông tin trong dạy học, đổi mới phương pháp dạy học mang lại hiệu quả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kiểm tra nghiêm túc, không có học sinh vi phạm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ông tác kiểm tra chuyên môn theo định kỳ, đúng qui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Công tác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Về pháp chế :</w:t>
            </w:r>
          </w:p>
          <w:p>
            <w:pPr>
              <w:pStyle w:val="Normal"/>
              <w:jc w:val="both"/>
              <w:rPr/>
            </w:pPr>
            <w:r>
              <w:rPr/>
              <w:t>+ Triển khai thực hiện nghiêm túc và hiệu quả các yêu cầu chỉ đạo của Bộ, Sở, Thành phố, Quận, Phòng GD&amp;ĐT.</w:t>
            </w:r>
          </w:p>
          <w:p>
            <w:pPr>
              <w:pStyle w:val="Normal"/>
              <w:jc w:val="both"/>
              <w:rPr/>
            </w:pPr>
            <w:r>
              <w:rPr/>
              <w:t>+ Tập hợp, hệ thống hóa các văn bản pháp quy, các văn bản chỉ đạo quản lý ngành.</w:t>
            </w:r>
          </w:p>
          <w:p>
            <w:pPr>
              <w:pStyle w:val="Normal"/>
              <w:jc w:val="both"/>
              <w:rPr/>
            </w:pPr>
            <w:r>
              <w:rPr/>
              <w:t>+ Đảm bảo tốt công tác phổ biến giáo dục pháp luật và thực hiện kiểm tra tại đơn vị.</w:t>
            </w:r>
          </w:p>
          <w:p>
            <w:pPr>
              <w:pStyle w:val="Normal"/>
              <w:jc w:val="both"/>
              <w:rPr/>
            </w:pPr>
            <w:r>
              <w:rPr/>
              <w:t>+ Thực hiện nghiêm túc 3 nội dung công khai trong đơn vị; đảm bảo tốt qui chế dân chủ cơ sở.</w:t>
            </w:r>
          </w:p>
          <w:p>
            <w:pPr>
              <w:pStyle w:val="Normal"/>
              <w:jc w:val="both"/>
              <w:rPr/>
            </w:pPr>
            <w:r>
              <w:rPr/>
              <w:t>+ Chấp hành nghiêm túc chế độ hội họp, thông tin báo cáo kịp thời, thực hiện báo cáo định kỳ (đột xuất) có chất lượng, đúng thời gian. Thực hiện hồ sơ đúng qui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Về kế hoạch:</w:t>
            </w:r>
          </w:p>
          <w:p>
            <w:pPr>
              <w:pStyle w:val="Normal"/>
              <w:jc w:val="both"/>
              <w:rPr>
                <w:b/>
                <w:b/>
                <w:bCs/>
              </w:rPr>
            </w:pPr>
            <w:r>
              <w:rPr/>
              <w:t>+ Có kế hoạch (ngắn, trung, dài hạn) có các chỉ tiêu phấn đấu cụ thể tích cực và khả thi trong việc thực hiện nhiệm chính trị của đơn vị.</w:t>
            </w:r>
          </w:p>
          <w:p>
            <w:pPr>
              <w:pStyle w:val="Normal"/>
              <w:jc w:val="both"/>
              <w:rPr>
                <w:b/>
                <w:b/>
                <w:bCs/>
              </w:rPr>
            </w:pPr>
            <w:r>
              <w:rPr/>
              <w:t>+ Có kế hoạch đào tạo bồi dưỡng nghiệp vụ cho cán bô, giáo viên, nhân viên; xây dựng bộ máy nhà trường vững mạnh và tổ chức thực hiện hiệu quả.</w:t>
            </w:r>
          </w:p>
          <w:p>
            <w:pPr>
              <w:pStyle w:val="Normal"/>
              <w:jc w:val="both"/>
              <w:rPr/>
            </w:pPr>
            <w:r>
              <w:rPr/>
              <w:t>+ Có kế hoạch xây dựng cơ sở vật chất trường lớp, tăng cường trang thiết bị dạy học, các quan hệ phối hợp và huy động các nguồn lực nhằm chăm lo các hoạt động giáo d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Về thi đua</w:t>
            </w:r>
            <w:r>
              <w:rPr/>
              <w:t>:</w:t>
            </w:r>
          </w:p>
          <w:p>
            <w:pPr>
              <w:pStyle w:val="Normal"/>
              <w:jc w:val="both"/>
              <w:rPr/>
            </w:pPr>
            <w:r>
              <w:rPr/>
              <w:t>+ Triển khai tiêu chuẩn, tiêu chí đánh giá cụ thể từ đầu năm học.</w:t>
            </w:r>
          </w:p>
          <w:p>
            <w:pPr>
              <w:pStyle w:val="Normal"/>
              <w:jc w:val="both"/>
              <w:rPr/>
            </w:pPr>
            <w:r>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jc w:val="both"/>
              <w:rPr/>
            </w:pPr>
            <w:r>
              <w:rPr/>
              <w:t>+ Tổ chức xét Sáng kiến nghiêm túc, có điển hình tiên tiến và được phổ biến nhân rộng trong tập thể.</w:t>
            </w:r>
          </w:p>
          <w:p>
            <w:pPr>
              <w:pStyle w:val="Normal"/>
              <w:jc w:val="both"/>
              <w:rPr/>
            </w:pPr>
            <w:r>
              <w:rPr/>
              <w:t>+ Thực hiện tốt và kịp thời hồ sơ thi đua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ổng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120"/>
        <w:jc w:val="both"/>
        <w:rPr/>
      </w:pPr>
      <w:r>
        <w:rPr/>
        <w:t xml:space="preserve">                                                                                                                                      </w:t>
      </w:r>
      <w:r>
        <w:rPr>
          <w:b/>
        </w:rPr>
        <w:t xml:space="preserve">HIỆU TRƯỞNG </w:t>
      </w:r>
    </w:p>
    <w:sectPr>
      <w:type w:val="nextPage"/>
      <w:pgSz w:w="11906" w:h="16838"/>
      <w:pgMar w:left="720" w:right="72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3:00Z</dcterms:created>
  <dc:creator>Windows User</dc:creator>
  <dc:description/>
  <dc:language>en-US</dc:language>
  <cp:lastModifiedBy>LNL</cp:lastModifiedBy>
  <cp:lastPrinted>2017-04-10T09:51:00Z</cp:lastPrinted>
  <dcterms:modified xsi:type="dcterms:W3CDTF">2018-05-17T09:03:00Z</dcterms:modified>
  <cp:revision>2</cp:revision>
  <dc:subject/>
  <dc:title>Nội dung</dc:title>
</cp:coreProperties>
</file>